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республиканского августовского совещания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работников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образования и науки 201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тарстан: образование инновационного региона»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пгт.Богатые Сабы, 15 августа 2014 года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Министерством образования и науки Республики Татарстан 15 августа 2014 года проведено республиканское августовское совещание работников об</w:t>
        <w:softHyphen/>
        <w:t>разова</w:t>
        <w:softHyphen/>
        <w:t>ния и науки «Татарстан: образование  инновационного региона»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екционных заседаний, круглых столов августовского совещания и фестиваля школьных учителей прошли обсуждения акту</w:t>
        <w:softHyphen/>
        <w:t>альных вопросов инновационного развития системы образования и науки Республики Татар</w:t>
        <w:softHyphen/>
        <w:t xml:space="preserve">стан и соответствующих задач, стоящих перед научно-педагогической обществен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совещания приняли участие в общей слож</w:t>
        <w:softHyphen/>
        <w:t>ности более 2,5 тысяч чело</w:t>
        <w:softHyphen/>
        <w:t>век: педагогические и руководящие работники образова</w:t>
        <w:softHyphen/>
        <w:t>тельных учрежде</w:t>
        <w:softHyphen/>
        <w:t>ний до</w:t>
        <w:softHyphen/>
        <w:t>школьного, общего, среднего и высшего, до</w:t>
        <w:softHyphen/>
        <w:t>полнительного профес</w:t>
        <w:softHyphen/>
        <w:t>сионального образования, представители научных органи</w:t>
        <w:softHyphen/>
        <w:t>заций, учреж</w:t>
        <w:softHyphen/>
        <w:t>дений до</w:t>
        <w:softHyphen/>
        <w:t>полнительного образования детей, представители Аппарата Прези</w:t>
        <w:softHyphen/>
        <w:t>дента, Государ</w:t>
        <w:softHyphen/>
        <w:t>ственного Совета, члены Правительства Республики Татар</w:t>
        <w:softHyphen/>
        <w:t>стан, руководители му</w:t>
        <w:softHyphen/>
        <w:t>ниципальных органов власти, представители министерств и ведомств, обществен</w:t>
        <w:softHyphen/>
        <w:t xml:space="preserve">ных организаций и средств массовой информ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заместителя Премьер-министра Республики Татарстан – министра образования и науки Республики Та</w:t>
        <w:softHyphen/>
        <w:t>тарстан Э.Н. Фаттахова, выступления представителей научно-педаго</w:t>
        <w:softHyphen/>
        <w:t>гической обществен</w:t>
        <w:softHyphen/>
        <w:t>ности, федеральных и республиканских организаций, приглашенных гостей, участники совещания отме</w:t>
        <w:softHyphen/>
        <w:t xml:space="preserve">чают важность задач, направленных на дальнейшее совершенствование образовательной модели Республики Татарстан как инновационного рег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Национальной образовательной инициативы «Наша новая школа», Федеральной целевой программы развития образования на 2011 - 2015 годы, Стратегии развития образования в Республике Татарстан на 201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2015 годы «К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» - «Будущее» в системе дошкольного, общего, дополнительного  и профессионального образования республики произошли позитивные изменения, направленные на вызовы современности и потребности   инновационной экономики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ся модернизация системы образования республики в рамках реализации стратегии социально-экономического  развития Татарст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сли объемы и эффективность освоения финансовых  вложений в инфраструктуру  дошкольного, общего  и профессионального образования как за счет федерального бюджета (софинансирования), так и целевого республикан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лась четкая динамика повышения социального статуса учителя, прежде всего, за счет повышения заработной платы педагогических работников и грантов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о вводится и реализуется ФГОС общего образования,  значительно увеличилась доля обучающихся в соответствии с требованиям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ФГ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новляется содержание дошкольного образования в условиях введения федеральных государственных образовательных стандартов дошкольного образования; разработаны инновационные учебно-метод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спублика  укрепила сове место в числе лидеров по результатам  олимпиадного движения; создан республиканский олимпиадный цен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няты меры по укреплению системы национального образования: создано управление национального образования министерства, в Институте развития образования РТ созданы кафедра и лаборатория нац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о внедряются в образовательный процесс эффективные инновационные учебно-методические комплекты по обучению татарскому языку и литературе, основанные на использовании коммуникативных технологий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о внедрение в образовательный процесс инновационных технологий совместно с Сингапурской компанией EDUCARE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ется система дополнительного образования детей, усиливается направленность инновационных проектов на удовлетворение образовательных потребностей обучающихся и повышение эффективности внеуро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пешно продолжается реализация программы модернизации профессионального образования, расширяются возможности профессионального обучения и повышения квалификации для всех граждан, вне зависимости от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работа по созданию эффективной системы повышения квалификации педагогических работников на основе прогнозирования потребностей в повышении квалификации и мониторинга качества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оплен позитивный опыт государственно-общественного управления образованием на разных уровнях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уется  система интеграции ресурсов и  взаимодействия институтов власти, бизнеса, науки, культуры, образования, здравоохранения и других социальных партнеров в области формирования и осуществления инновационных программ и проектов в области образования.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див вопросы дальнейшего развития системы образования, обусловленного необходимостью обеспечения поступательного инновационного характера развития Республики Татарстан, участники совещания выработали следующие рекомендации на 2014-2015 учебный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итать приоритетной задачей достижение инновационного развития региональной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ижение целевых ориентиров, обозначенных в Федеральной целевой программе развития образования на 2011 - 2015 годы,   Стратегии развития образования в Республике Татарстан на 2010-2015 годы «К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» - «Будуще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и завершить работу по созданию Стратегии развития образования Республики Татарстан до 2030 года, предусматривающую инновационное опережающее развитие системы образова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качество дошкольного образования путём внедрения эффективных образовательных технологий в условиях реализации ФГОС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и ввести  в действие мониторинговую систему оценки качества воспитания, эффективности системы социально-педагогической поддержки воспитания и социализации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ответственность образовательных организаций за формирование активной гражданской позиции и патриотизма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реализовать меры поэтапного внедрения Всероссийского физкультурно-спортивного комплекса ГТО на всех уровнях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должить работу по формированию эффективной социокультурной (поликультурной) образовательной среды обучения татарскому языку и литературе в образовательных организациях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сить результативность деятельности общеобразовательных организаций с родным языком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егиональную модель методического сопровожд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Сингапурской компанией EDUCARE продолжить внедрение в образовательный процесс иннов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комплекс мер по совершенствованию региональной системы мониторинга учебных достижений на основе технологий международных сопоставительных исследований качества образования (IPIPS, PIRLS, TIMMS, PISA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азвитию сети специализированных организаций, в том числе и для одаренных детей интернатн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стратегию развития воспитательной работы «Будущее Татарстана» и создать  оптимальные  условия (организационно-правовые, финансовые, материально-технические, кадровые, информационно-технологические, мониторинговые) ее реал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завершить работу по созданию региональной модели педагогической аттестации, начав апробацию автоматизированной системы электронного сопровождения аттестации педагогических рабо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ить работу по созданию эффективной системы повышения квалификации педагогических работников на основе прогнозирования потребностей в повышении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зданию института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в качестве приоритетного  направления профессионального образования создание комплексной региональной системы профориентацио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 научно-методическое сопровождение модернизации образовательного процесса в профессиональных образовательных организациях, реализующих программы начального и  среднего профессионального образования с созданием в структуре ГАОУ ДПО «Института развития образования РТ» Центра развития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работу по приведению педагогического образования в соответствие со стандартами профессиональной деятельности педагога и ФГОС общего образования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53:00Z</dcterms:created>
  <dc:creator>IroRT</dc:creator>
  <dc:description/>
  <dc:language>en-US</dc:language>
  <cp:lastModifiedBy>Светлана</cp:lastModifiedBy>
  <cp:lastPrinted>2014-08-14T08:21:00Z</cp:lastPrinted>
  <dcterms:modified xsi:type="dcterms:W3CDTF">2014-12-16T04:53:00Z</dcterms:modified>
  <cp:revision>2</cp:revision>
  <dc:subject/>
  <dc:title>Проект</dc:title>
</cp:coreProperties>
</file>